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 «Конструирование»</w:t>
      </w:r>
      <w:r>
        <w:rPr/>
        <w:t xml:space="preserve"> в разновозрастной группе (4-7 лет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3117"/>
        <w:gridCol w:w="33"/>
        <w:gridCol w:w="4410"/>
        <w:gridCol w:w="2520"/>
        <w:gridCol w:w="1260"/>
        <w:gridCol w:w="720"/>
      </w:tblGrid>
      <w:tr>
        <w:trPr>
          <w:trHeight w:val="8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подг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для осеннего бук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 из пластилина и семян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чок - лесовичок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(продолжени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45" w:hanging="245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кладывать квадрат для получения кубической короб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здавать поделку, используя семена деревьев. Учить детей складывать прямоугольный лист бумаги в разных направлениях.</w:t>
            </w:r>
          </w:p>
          <w:p>
            <w:pPr>
              <w:pStyle w:val="Normal"/>
              <w:ind w:left="360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строить здания различн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мастерить забавные поделки, используя шишки, плоды и семена различ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строительстве различных зданий по пред</w:t>
              <w:softHyphen/>
              <w:t>лагаемым условиям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60" w:hanging="360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сновам дизайнерского искусства: украшать простые вещи, создавая новую вещь; ставить цель в творчестве и выстраивать последовательность действий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строительстве различных зданий по пред</w:t>
              <w:softHyphen/>
              <w:t>лагаемым условиям, в предварительной зарисовке сооруже</w:t>
              <w:softHyphen/>
              <w:t>ний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работы с красками, ножницами, клеем, пластилином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нструкторски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цветов на клумбе.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 Узнай по описанию»- развивать наблюда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\р игра « Летч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грушек из пластилина.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дом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(продолжение)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и навыки, создавать поделки в технике «оригами» кошек, соба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детей о машинах разных видов, их строении и назнач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кладывать квадратный лист на девять квадратов, делать надрезы по четырем линиям сгиба, складывать и склеивать; делать сказочный домик по образцу с внесением своих изменений и дополнений (один домик дети могут изготавливать вдвоем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детей о машинах разных видов, их строении и назначении; упражнять в плоскостном модели</w:t>
              <w:softHyphen/>
              <w:t>ровании и в построении схем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родолжать совершенствовать навык делать правильные, четкие сгибы, складывать квадрат по диагонали; развивать мелкую моторику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к порож</w:t>
              <w:softHyphen/>
              <w:t>дению новых оригинальных и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кладывать квадратный лист на девять квадратов, делать надрезы по четырем линиям сгиба, складывать и склеивать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детей о машинах разных видов, их строении и назна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ок с изображением мебели.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\у « С какого дерева листок» -развивать знания о названиях деревь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сенних листьев для поделок. Вырезание предметов округлых 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</w:tr>
      <w:tr>
        <w:trPr>
          <w:trHeight w:val="2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им из конусов «Кача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тельные аппа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тельные аппараты. (продолжение)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готавливать двигающиеся игрушки из конусов – качалки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, систематизировать, уточнять представления де</w:t>
              <w:softHyphen/>
              <w:t>тей об истории развития летательных аппаратов, их назначе</w:t>
              <w:softHyphen/>
              <w:t xml:space="preserve">нии, зависимости строения от функционального назначения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готавливать из цилиндров разнообразных животных; учить планировать свою деятельность, подбирать необходимый материал, творчески подходить к работе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. Обобщать, систематизировать, уточнять представления де</w:t>
              <w:softHyphen/>
              <w:t>тей об истории развития летательных аппаратов, их назначе</w:t>
              <w:softHyphen/>
              <w:t>нии, зависимости строения от функционального назначения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делать объёмные игрушки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редставления де</w:t>
              <w:softHyphen/>
              <w:t>тей об истории развития летательных аппаратов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готавливать из цилиндров разнообразных животных; учить планировать свою деятельность, подбирать необходимый материал, творчески подходить к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редставления де</w:t>
              <w:softHyphen/>
              <w:t>тей об истории развития летательных аппаратов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о насекомых (строение тела.польза.вред) Чтение сказки К. Паустовского « Растрепанный во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\р игра « Ателье». Работа с выкрой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ое здание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. (продолжени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материалом - поролоном- и учить их делать из него несложные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детей об истории робототехники; упраж</w:t>
              <w:softHyphen/>
              <w:t>нять в создании схем и чертежей, в моделировании на плос</w:t>
              <w:softHyphen/>
              <w:t>кости, в конструировании из разных строительных наборов и констру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бклеивать коробки, делать из них блоки для многоэтажного дома. Закреплять умение аккуратно пользоваться ножницами, кисточками и кл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детей об истории робототехники; упраж</w:t>
              <w:softHyphen/>
              <w:t>нять в создании схем и чертежей, в моделировании на плос</w:t>
              <w:softHyphen/>
              <w:t>кости, в конструировании из разных строительных наборов и конструкторов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.Познакомить детей с новым материалом - поролоном- и учить их делать из него несложные игрушк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, воображение, внимание, сообразительность, изобретательность; умение делать умоза</w:t>
              <w:softHyphen/>
              <w:t>ключения, сравнивать, обобщать, классифицировать, выде</w:t>
              <w:softHyphen/>
              <w:t>лять существенные признаки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бклеивать коробки, делать из них блоки для многоэтажного дома. Закреплять умение аккуратно пользоваться ножницами, кисточками и кл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, воображение, внимание, сообразительность, изобретательность; умение делать умоза</w:t>
              <w:softHyphen/>
              <w:t>ключения, сравнивать, обобщать, классифицировать, выде</w:t>
              <w:softHyphen/>
              <w:t>лять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 Животные Севера». Чтение стихотворений о елоч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квад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из поролона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ёный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ботать с тонкой, мягкой, но упругой проволокой в полихлорвиниловой оболочке; делать из неё фигурки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2"/>
                <w:szCs w:val="22"/>
              </w:rPr>
              <w:t>Учить плести коврик из полосок бумаги. Учить детей создавать поделку, используя знакомые способы складывания бумаги</w:t>
            </w:r>
            <w:r>
              <w:rPr>
                <w:rFonts w:eastAsia="Courier New"/>
                <w:sz w:val="22"/>
                <w:szCs w:val="2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ыбками в аквариу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 xml:space="preserve">/p </w:t>
            </w:r>
            <w:r>
              <w:rPr>
                <w:sz w:val="22"/>
                <w:szCs w:val="22"/>
              </w:rPr>
              <w:t>игра « Строй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9-31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городов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а из цветной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бота с природным материал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городов. (продолжение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составлении планов строительства; со</w:t>
              <w:softHyphen/>
              <w:t>вершенствовать конструкторские способности; формировать совместную поисковую деятельность; развивать умение делать самостоятельные исследования и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и из природного материала; развивать творческую фантазию детей, умение видеть в природном материале различные фигурки и формы; развивать навыки работы с ножницами, кле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составлении планов строительства; со</w:t>
              <w:softHyphen/>
              <w:t>вершенствовать конструкторские способности; формировать совместную поисковую деятельность; развивать умение делать самостоятельные исследования и вывод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обща планировать работу, добиваться обще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и из природного материала; развивать творческую фантазию детей, умение видеть в природном материале различные фигурки и формы; развивать навыки работы с ножницами, кле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в каком микрорайоне ты живеш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воего д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. (продолжение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вплетать узкие полоски бумаги в основу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фантазию детей, умение видеть в природном материале различные фигурки и формы;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детей конструировать мосты разного назначения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у из спичечных коробок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и из природного материала; развивать творческую фантазию детей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овершенствовать умение детей конструировать мосты разного назначения; упражнять в построении схем, чертежей мостов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и из природного материала; развивать навыки работы с ножницами, кле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у из спичечных коро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и из природного материала; развивать творческую фантаз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делку из спичечных коро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гадок « Лесные жители». Рассматривание иллюстраций с изображением мостов различных констру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поло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орои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пластилина и упаковок йогур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ка с встав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, воображение и умения. Учить основам дизайнерского искусства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нструирования из бумаги. Отрабатывать прием создания разнообразных форм из полосы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амостоятельно отбирать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способы изготовления поделки. Учить детей работать по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строить по чертежам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сгибания бумаги в виде «гармошки»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судах (виды судов, функ</w:t>
              <w:softHyphen/>
              <w:t>циональное назначение, особенности стро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здавать изображение из бумаги, соединяя отдельные детали. Учить использовать бросовый материал для украшения под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судах (виды судов, функ</w:t>
              <w:softHyphen/>
              <w:t>циональное назначение, особенности стро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дорожного движения. Беседа о видах тран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 приле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ое яич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е дороги (продолжение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нструирования из бумаги по схеме. Учить читать схему, понимать условные обозначения. Учить придерживаться предложенной  в схеме последовательности выполнения по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построении схем и последующем конст</w:t>
              <w:softHyphen/>
              <w:t>руировании по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рабатывать прием создания разнообразных форм из полосы бумаги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построении схем и последующем конст</w:t>
              <w:softHyphen/>
              <w:t>руировании по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искусству оригами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построении схем и последующем конст</w:t>
              <w:softHyphen/>
              <w:t>руировании по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вать вариативность мышления, показывая, как изменение исходного материала ведет к изменению результат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построении схем и последующем конст</w:t>
              <w:softHyphen/>
              <w:t>руировании по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морских жителях. Рассматривание иллюстраций с изображением морских жите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 игра « Шофе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</w:tr>
      <w:tr>
        <w:trPr>
          <w:trHeight w:val="2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узык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м и мастерим (по замысл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м и мастерим (по замыслу) (продолжение)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оршочек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ка.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, выдумку, смекалку. Воспи</w:t>
              <w:softHyphen/>
              <w:t>тывать творческую активность, самосто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детское творчество, конструкторские способно</w:t>
              <w:softHyphen/>
              <w:t>сти; умение управлять своей деятельностью, самостоятельно организовывать работу, выполнять разнообразные интеллек</w:t>
              <w:softHyphen/>
              <w:t>туаль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идеть и понимать красоту всех цветов и трав, объяснить им, что не бывает цветов некрасивых, каждый красив по своему. Воспитывать у детей желание создавать красивые композиции уз засушенных или живых цветов, веток различны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детское творчество, конструкторские способно</w:t>
              <w:softHyphen/>
              <w:t>сти; умение управлять своей деятельностью, самостоятельно организовывать работу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из картона игрушк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из картона игрушки- дергунч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ое воображение и эстетическое восприятие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 задумывать тему для постройки, отбирать необходим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цветами Рассматривание паспорта на комнатные растения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ство в уголке природы. С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игра «Моря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м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« Конструирование и художественный труд в детском саду» Л.В.Куцакова, М.:Творческий Центр,2005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100 Оригами», Долженко Г.И. Ярославль: «Академия развития», «Академия К», 1999г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24:00Z</dcterms:created>
  <dc:creator>User</dc:creator>
  <dc:description/>
  <cp:keywords/>
  <dc:language>en-US</dc:language>
  <cp:lastModifiedBy>Орешек</cp:lastModifiedBy>
  <cp:lastPrinted>2006-08-10T01:30:00Z</cp:lastPrinted>
  <dcterms:modified xsi:type="dcterms:W3CDTF">2014-06-17T10:40:00Z</dcterms:modified>
  <cp:revision>3</cp:revision>
  <dc:subject/>
  <dc:title>Конструирование в разновозрастной группе (4-7 лет)</dc:title>
</cp:coreProperties>
</file>